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t>Al Presidente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Media Valle del Tevere – G.A.L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alter Trivellizzi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Baglioni, n. 1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89 TORGIA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Normale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getto: domanda di partecipazione a ga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2"/>
        <w:gridCol w:w="811"/>
        <w:gridCol w:w="323"/>
        <w:gridCol w:w="495"/>
        <w:gridCol w:w="1634"/>
        <w:gridCol w:w="1624"/>
      </w:tblGrid>
      <w:tr>
        <w:trPr>
          <w:trHeight w:val="426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/la sottoscritto/a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gnome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o/a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data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un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(giorno/mese/anno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idente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un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°</w:t>
            </w:r>
          </w:p>
        </w:tc>
      </w:tr>
      <w:tr>
        <w:trPr>
          <w:trHeight w:val="471" w:hRule="atLeast"/>
          <w:cantSplit w:val="true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Fiscale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Tel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</w:tr>
      <w:tr>
        <w:trPr>
          <w:trHeight w:val="427" w:hRule="atLeast"/>
          <w:cantSplit w:val="true"/>
        </w:trPr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 qualità di legale rappresentante o  titolare dell’impresa,  </w:t>
            </w:r>
          </w:p>
        </w:tc>
        <w:tc>
          <w:tcPr>
            <w:tcW w:w="4895" w:type="dxa"/>
            <w:gridSpan w:val="5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enominazione o ragione sociale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 sede in</w:t>
            </w:r>
          </w:p>
        </w:tc>
        <w:tc>
          <w:tcPr>
            <w:tcW w:w="1629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95" w:type="dxa"/>
            <w:gridSpan w:val="5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un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°</w:t>
            </w:r>
          </w:p>
        </w:tc>
      </w:tr>
      <w:tr>
        <w:trPr>
          <w:trHeight w:val="471" w:hRule="atLeast"/>
          <w:cantSplit w:val="true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ta Iva Codice Fiscale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Tel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di partecipare alla gara per l'affidamento del seguente servizio per il progetto di cooperazione interterritoriale tra i G.AL. Media Valle del Tevere, Trasimeno Orvietano, Alta Umbria, Ternano e Valle Umbra e Sibillini, nell’ambito dell’Iniziativa Comunitaria “Leader Plus”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Costruzione e promozione di pacchetti turistici </w:t>
      </w:r>
      <w:r>
        <w:rPr>
          <w:rFonts w:cs="Times New Roman" w:ascii="Times New Roman" w:hAnsi="Times New Roman"/>
          <w:bCs/>
        </w:rPr>
        <w:t>contrassegnati obbligatoriamente dal marchio relativo alla cooperazione endoregionale, aventi ad oggetto “Itinerari tematici: i circuiti dell’eccellenza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 previste dall’art. 76 D.P.R. 445/00 e s.m.i. per le ipotesi di falsità in atti e dichiarazioni mendaci, ai sensi degli artt. 46 e 47 e con le modalità di cui all’art. 38 del medesimo D.P.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impresa è iscritta alla C.C.I.A.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esercitare l’attività di agenzia di viaggio e turismo o tour operator almeno dall’anno 200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le cause di esclusione previste dall'art. 12 del D.Lgs. n. 157/95 e s.m.i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impresa è in regola con le norme che disciplinano la legge sul lavoro per disabili (art. 17, L. 68/99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impresa non si è mai avvalsa dei piani individuali di emersione e, in caso se ne sia avvalsa, che il periodo di emersione si è concluso (L. 383/0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 accettare senza riserve le condizioni contenute nel bando di gara e nel relativo Capitolato tecnic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impresa è in regola con gli obblighi previdenziali ed assistenziali relativi al personale dipende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, a carico dell’impresa predetta e dei suoi esponenti, procedimenti o provvedimenti ostativi previsti dalla vigente normativa in materia di repressione della delinquenza di tipo mafio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lo scopo il sottoscritto allega la propria migliore offerta (IVA esclusa) redatta sul modello allegato al capitolato tecnico e contenuta in busta chiusa sottoscritta sui lembi di chius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stato informato, a norma del D.Lgs. 196/03,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dallo stesso forniti all’Associazione Media Valle del Tevere G.A.L. saranno conservati su supporto cartaceo ed informatico, saranno trattati, nel rispetto del D.Lgs. 196/03, esclusivamente per gli adempimenti connessi all’istanza in oggetto, potranno essere comunicati, per lo svolgimento dell’attività richiesta, a dipendenti del Comune di Perugia ed ad altri soggetti pubblici o privati coinvolti nel procedimen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richiesti è indispensabile per il procedimento richiesto; la mancata comunicazione impedirebbe lo svolgimento di tale attiv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uenza il sottoscritto, consapevole dei diritti garantiti dal D.Lgs. 196/03, autorizza il trattamento, la comunicazione e la diffusione dei dati personali, in conformità con quanto sopra esposto, escludendo espressamente i dati la cui diffusione sia potenzialmente dannosa per l’imp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del legale rappresentante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Attenzione importante</w:t>
      </w:r>
      <w:r>
        <w:rPr>
          <w:rFonts w:cs="Times New Roman" w:ascii="Times New Roman" w:hAnsi="Times New Roman"/>
          <w:b/>
          <w:i/>
        </w:rPr>
        <w:t>: ai sensi dell’art.38 del D.P.R. n. 445/00 e s.m.i. deve essere allegata fotocopia non autenticata del documento di identità, in corso di validità, del sottoscrittore. Allegare inoltre la documentazione comprovante la costituzione di cauzione provvisoria ex art. 5 punto 3 del capitola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8"/>
        <w:rPr>
          <w:sz w:val="40"/>
        </w:rPr>
      </w:pPr>
      <w:r>
        <w:rPr>
          <w:sz w:val="40"/>
        </w:rPr>
        <w:t>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>AL FINE DI CONCORRERE ALLA GARA per l'affidamento del servizio relativo alla costruzione e promozione di pacchetti turistici aventi ad oggetto “Itinerari tematici: i circuiti dell’eccellenza”, propone la SEGUENTE OFFERTA (I.V.A. ESCLUSA)</w:t>
      </w:r>
      <w:r>
        <w:rPr>
          <w:b w:val="false"/>
          <w:i/>
          <w:caps w:val="false"/>
          <w:smallCaps w:val="fals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€</w:t>
      </w:r>
      <w:r>
        <w:rPr>
          <w:rFonts w:cs="Times New Roman" w:ascii="Times New Roman" w:hAnsi="Times New Roman"/>
          <w:b/>
          <w:i/>
          <w:sz w:val="28"/>
        </w:rPr>
        <w:t>uro 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in cifre ed in lettere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Luogo e dat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bro e firma del legale rappresentante 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Times New Roman" w:hAnsi="Times New Roman" w:cs="Times New Roman"/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ormale1">
    <w:name w:val="Normale.Normale1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Times New Roman" w:hAnsi="Times New Roman" w:cs="Times New Roman"/>
      <w:bCs/>
      <w:i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1:00Z</dcterms:created>
  <dc:creator>DIP. BILANCI E FINANZE</dc:creator>
  <dc:description/>
  <cp:keywords/>
  <dc:language>en-US</dc:language>
  <cp:lastModifiedBy>Ass. Media Valle del Tevere</cp:lastModifiedBy>
  <cp:lastPrinted>2004-02-02T10:20:00Z</cp:lastPrinted>
  <dcterms:modified xsi:type="dcterms:W3CDTF">2007-11-07T10:35:00Z</dcterms:modified>
  <cp:revision>31</cp:revision>
  <dc:subject/>
  <dc:title>ALL</dc:title>
</cp:coreProperties>
</file>